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67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jul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PONEDELjAK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izmenama i dopunama Zakona o strancima, u pojedinostima (Broj 011-630/23 od 31. mart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Biblioteci Narodne skupštine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0-17T10:45:00Z</dcterms:modified>
  <cp:revision>2</cp:revision>
  <dc:subject/>
  <dc:title/>
</cp:coreProperties>
</file>